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文鼎CS大黑" w:hAnsi="文鼎CS大黑" w:eastAsia="文鼎CS大黑" w:cs="文鼎CS大黑"/>
          <w:kern w:val="0"/>
          <w:sz w:val="30"/>
          <w:szCs w:val="30"/>
        </w:rPr>
      </w:pPr>
      <w:r>
        <w:rPr>
          <w:rFonts w:ascii="文鼎CS大黑" w:hAnsi="文鼎CS大黑" w:cs="文鼎CS大黑" w:eastAsia="文鼎CS大黑"/>
          <w:kern w:val="0"/>
          <w:sz w:val="30"/>
          <w:szCs w:val="30"/>
        </w:rPr>
        <w:t>仓储贷简介</w:t>
      </w:r>
    </w:p>
    <w:p>
      <w:pPr>
        <w:pStyle w:val="Normal"/>
        <w:widowControl/>
        <w:spacing w:lineRule="exact" w:line="500"/>
        <w:rPr>
          <w:rFonts w:ascii="文鼎CS中宋" w:hAnsi="文鼎CS中宋" w:eastAsia="文鼎CS中宋" w:cs="文鼎CS中宋"/>
          <w:kern w:val="0"/>
          <w:sz w:val="24"/>
          <w:szCs w:val="24"/>
        </w:rPr>
      </w:pPr>
      <w:r>
        <w:rPr>
          <w:rFonts w:eastAsia="文鼎CS中宋" w:cs="文鼎CS中宋" w:ascii="文鼎CS中宋" w:hAnsi="文鼎CS中宋"/>
          <w:sz w:val="24"/>
          <w:szCs w:val="24"/>
        </w:rPr>
        <w:t xml:space="preserve">    </w:t>
      </w:r>
      <w:r>
        <w:rPr>
          <w:rFonts w:ascii="文鼎CS中宋" w:hAnsi="文鼎CS中宋" w:eastAsia="文鼎CS中宋"/>
          <w:sz w:val="24"/>
          <w:szCs w:val="24"/>
        </w:rPr>
        <w:t>仓储贷系河北省现代物流协会副会长单位，携手河北省现代物流协会创新省内仓储物流行业金融服务模式，竭诚为有融资需求的会员单位提供金融解决方案。</w:t>
      </w:r>
    </w:p>
    <w:p>
      <w:pPr>
        <w:pStyle w:val="Normal"/>
        <w:widowControl/>
        <w:spacing w:lineRule="exact" w:line="500"/>
        <w:rPr>
          <w:rFonts w:ascii="文鼎CS中宋" w:hAnsi="文鼎CS中宋" w:eastAsia="文鼎CS中宋" w:cs="文鼎CS中宋"/>
          <w:b/>
          <w:b/>
          <w:kern w:val="0"/>
          <w:sz w:val="24"/>
          <w:szCs w:val="24"/>
        </w:rPr>
      </w:pPr>
      <w:r>
        <w:rPr>
          <w:rFonts w:ascii="文鼎CS中宋" w:hAnsi="文鼎CS中宋" w:cs="文鼎CS中宋" w:eastAsia="文鼎CS中宋"/>
          <w:b/>
          <w:kern w:val="0"/>
          <w:sz w:val="24"/>
          <w:szCs w:val="24"/>
        </w:rPr>
        <w:t>一、公司简介</w:t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ascii="文鼎CS中宋" w:hAnsi="文鼎CS中宋" w:eastAsia="文鼎CS中宋"/>
          <w:sz w:val="24"/>
          <w:szCs w:val="24"/>
        </w:rPr>
        <w:t>仓储贷</w:t>
      </w:r>
      <w:r>
        <w:rPr>
          <w:rFonts w:ascii="文鼎CS中宋" w:hAnsi="文鼎CS中宋" w:eastAsia="文鼎CS中宋"/>
          <w:sz w:val="24"/>
          <w:szCs w:val="24"/>
        </w:rPr>
        <w:t>专注</w:t>
      </w:r>
      <w:r>
        <w:rPr>
          <w:rFonts w:ascii="文鼎CS中宋" w:hAnsi="文鼎CS中宋" w:eastAsia="文鼎CS中宋"/>
          <w:sz w:val="24"/>
          <w:szCs w:val="24"/>
        </w:rPr>
        <w:t>服务于仓储、物流、商贸</w:t>
      </w:r>
      <w:r>
        <w:rPr>
          <w:rFonts w:ascii="文鼎CS中宋" w:hAnsi="文鼎CS中宋" w:eastAsia="文鼎CS中宋"/>
          <w:sz w:val="24"/>
          <w:szCs w:val="24"/>
        </w:rPr>
        <w:t>、生产类小微</w:t>
      </w:r>
      <w:r>
        <w:rPr>
          <w:rFonts w:ascii="文鼎CS中宋" w:hAnsi="文鼎CS中宋" w:eastAsia="文鼎CS中宋"/>
          <w:sz w:val="24"/>
          <w:szCs w:val="24"/>
        </w:rPr>
        <w:t>企业，为</w:t>
      </w:r>
      <w:r>
        <w:rPr>
          <w:rFonts w:ascii="文鼎CS中宋" w:hAnsi="文鼎CS中宋" w:eastAsia="文鼎CS中宋"/>
          <w:sz w:val="24"/>
          <w:szCs w:val="24"/>
        </w:rPr>
        <w:t>该类</w:t>
      </w:r>
      <w:r>
        <w:rPr>
          <w:rFonts w:ascii="文鼎CS中宋" w:hAnsi="文鼎CS中宋" w:eastAsia="文鼎CS中宋"/>
          <w:sz w:val="24"/>
          <w:szCs w:val="24"/>
        </w:rPr>
        <w:t>企业提供</w:t>
      </w:r>
      <w:r>
        <w:rPr>
          <w:rFonts w:ascii="文鼎CS中宋" w:hAnsi="文鼎CS中宋" w:eastAsia="文鼎CS中宋"/>
          <w:sz w:val="24"/>
          <w:szCs w:val="24"/>
        </w:rPr>
        <w:t>以</w:t>
      </w:r>
      <w:r>
        <w:rPr>
          <w:rFonts w:ascii="文鼎CS中宋" w:hAnsi="文鼎CS中宋" w:eastAsia="文鼎CS中宋"/>
          <w:sz w:val="24"/>
          <w:szCs w:val="24"/>
        </w:rPr>
        <w:t>快捷融资</w:t>
      </w:r>
      <w:r>
        <w:rPr>
          <w:rFonts w:ascii="文鼎CS中宋" w:hAnsi="文鼎CS中宋" w:eastAsia="文鼎CS中宋"/>
          <w:sz w:val="24"/>
          <w:szCs w:val="24"/>
        </w:rPr>
        <w:t>为核心的综合资金解决方案。仓储贷以货物质押监管借贷业务为核心业务，各类小微企业可以用其库存的原材料、产成品等向平台申请质押借款，平台帮助企业盘活动产资源、实现资金融通、提高经营效益。</w:t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ascii="文鼎CS中宋" w:hAnsi="文鼎CS中宋" w:cs="文鼎CS中宋" w:eastAsia="文鼎CS中宋"/>
          <w:kern w:val="0"/>
          <w:sz w:val="24"/>
          <w:szCs w:val="24"/>
        </w:rPr>
        <w:t>仓储贷由上海方泽金融信息服务有限公司运营，是国内首家专注仓储金融细分市场的</w:t>
      </w:r>
      <w:r>
        <w:rPr>
          <w:rFonts w:eastAsia="文鼎CS中宋" w:cs="文鼎CS中宋" w:ascii="文鼎CS中宋" w:hAnsi="文鼎CS中宋"/>
          <w:kern w:val="0"/>
          <w:sz w:val="24"/>
          <w:szCs w:val="24"/>
        </w:rPr>
        <w:t>P2P</w:t>
      </w:r>
      <w:r>
        <w:rPr>
          <w:rFonts w:ascii="文鼎CS中宋" w:hAnsi="文鼎CS中宋" w:cs="文鼎CS中宋" w:eastAsia="文鼎CS中宋"/>
          <w:kern w:val="0"/>
          <w:sz w:val="24"/>
          <w:szCs w:val="24"/>
        </w:rPr>
        <w:t>（互联网金融）平台，也</w:t>
      </w:r>
      <w:r>
        <w:rPr>
          <w:rFonts w:ascii="文鼎CS中宋" w:hAnsi="文鼎CS中宋" w:eastAsia="文鼎CS中宋"/>
          <w:sz w:val="24"/>
          <w:szCs w:val="24"/>
        </w:rPr>
        <w:t>是河北省首家采用第三方资金托管的</w:t>
      </w:r>
      <w:r>
        <w:rPr>
          <w:rFonts w:eastAsia="文鼎CS中宋" w:ascii="文鼎CS中宋" w:hAnsi="文鼎CS中宋"/>
          <w:sz w:val="24"/>
          <w:szCs w:val="24"/>
        </w:rPr>
        <w:t>P2P</w:t>
      </w:r>
      <w:r>
        <w:rPr>
          <w:rFonts w:ascii="文鼎CS中宋" w:hAnsi="文鼎CS中宋" w:eastAsia="文鼎CS中宋"/>
          <w:sz w:val="24"/>
          <w:szCs w:val="24"/>
        </w:rPr>
        <w:t>平台，资金流向公开透明，保障借款人和投资人的资金安全。平台网站采用银行级信息加密技术，保障企业信息、资金等数据安全到位。</w:t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 w:cs="Times New Roman"/>
          <w:kern w:val="0"/>
          <w:sz w:val="24"/>
          <w:szCs w:val="24"/>
        </w:rPr>
      </w:pPr>
      <w:r>
        <w:rPr>
          <w:rFonts w:ascii="文鼎CS中宋" w:hAnsi="文鼎CS中宋" w:cs="文鼎CS中宋" w:eastAsia="文鼎CS中宋"/>
          <w:kern w:val="0"/>
          <w:sz w:val="24"/>
          <w:szCs w:val="24"/>
        </w:rPr>
        <w:t>截止</w:t>
      </w:r>
      <w:r>
        <w:rPr>
          <w:rFonts w:eastAsia="文鼎CS中宋" w:cs="文鼎CS中宋" w:ascii="文鼎CS中宋" w:hAnsi="文鼎CS中宋"/>
          <w:kern w:val="0"/>
          <w:sz w:val="24"/>
          <w:szCs w:val="24"/>
        </w:rPr>
        <w:t>2015</w:t>
      </w:r>
      <w:r>
        <w:rPr>
          <w:rFonts w:ascii="文鼎CS中宋" w:hAnsi="文鼎CS中宋" w:cs="文鼎CS中宋" w:eastAsia="文鼎CS中宋"/>
          <w:kern w:val="0"/>
          <w:sz w:val="24"/>
          <w:szCs w:val="24"/>
        </w:rPr>
        <w:t>年</w:t>
      </w:r>
      <w:r>
        <w:rPr>
          <w:rFonts w:eastAsia="文鼎CS中宋" w:cs="文鼎CS中宋" w:ascii="文鼎CS中宋" w:hAnsi="文鼎CS中宋"/>
          <w:kern w:val="0"/>
          <w:sz w:val="24"/>
          <w:szCs w:val="24"/>
        </w:rPr>
        <w:t>5</w:t>
      </w:r>
      <w:r>
        <w:rPr>
          <w:rFonts w:ascii="文鼎CS中宋" w:hAnsi="文鼎CS中宋" w:cs="文鼎CS中宋" w:eastAsia="文鼎CS中宋"/>
          <w:kern w:val="0"/>
          <w:sz w:val="24"/>
          <w:szCs w:val="24"/>
        </w:rPr>
        <w:t>月，上线</w:t>
      </w:r>
      <w:r>
        <w:rPr>
          <w:rFonts w:eastAsia="文鼎CS中宋" w:cs="文鼎CS中宋" w:ascii="文鼎CS中宋" w:hAnsi="文鼎CS中宋"/>
          <w:kern w:val="0"/>
          <w:sz w:val="24"/>
          <w:szCs w:val="24"/>
        </w:rPr>
        <w:t>7</w:t>
      </w:r>
      <w:r>
        <w:rPr>
          <w:rFonts w:ascii="文鼎CS中宋" w:hAnsi="文鼎CS中宋" w:cs="文鼎CS中宋" w:eastAsia="文鼎CS中宋"/>
          <w:kern w:val="0"/>
          <w:sz w:val="24"/>
          <w:szCs w:val="24"/>
        </w:rPr>
        <w:t>个月的仓储贷已累计为各类企业融资超过</w:t>
      </w:r>
      <w:r>
        <w:rPr>
          <w:rFonts w:eastAsia="文鼎CS中宋" w:cs="文鼎CS中宋" w:ascii="文鼎CS中宋" w:hAnsi="文鼎CS中宋"/>
          <w:kern w:val="0"/>
          <w:sz w:val="24"/>
          <w:szCs w:val="24"/>
        </w:rPr>
        <w:t>1</w:t>
      </w:r>
      <w:r>
        <w:rPr>
          <w:rFonts w:ascii="文鼎CS中宋" w:hAnsi="文鼎CS中宋" w:cs="文鼎CS中宋" w:eastAsia="文鼎CS中宋"/>
          <w:kern w:val="0"/>
          <w:sz w:val="24"/>
          <w:szCs w:val="24"/>
        </w:rPr>
        <w:t>亿元。</w:t>
      </w:r>
    </w:p>
    <w:p>
      <w:pPr>
        <w:pStyle w:val="Normal"/>
        <w:widowControl/>
        <w:spacing w:lineRule="exact" w:line="500"/>
        <w:jc w:val="left"/>
        <w:rPr>
          <w:rFonts w:ascii="文鼎CS中宋" w:hAnsi="文鼎CS中宋" w:eastAsia="文鼎CS中宋" w:cs="文鼎CS中宋"/>
          <w:b/>
          <w:b/>
          <w:kern w:val="0"/>
          <w:sz w:val="24"/>
          <w:szCs w:val="24"/>
        </w:rPr>
      </w:pPr>
      <w:r>
        <w:rPr>
          <w:rFonts w:ascii="文鼎CS中宋" w:hAnsi="文鼎CS中宋" w:cs="文鼎CS中宋" w:eastAsia="文鼎CS中宋"/>
          <w:b/>
          <w:kern w:val="0"/>
          <w:sz w:val="24"/>
          <w:szCs w:val="24"/>
        </w:rPr>
        <w:t>二、产品介绍</w:t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 w:cs="文鼎CS中宋"/>
          <w:kern w:val="0"/>
          <w:sz w:val="24"/>
          <w:szCs w:val="24"/>
        </w:rPr>
      </w:pPr>
      <w:r>
        <w:rPr>
          <w:rFonts w:ascii="文鼎CS中宋" w:hAnsi="文鼎CS中宋" w:eastAsia="文鼎CS中宋"/>
          <w:sz w:val="24"/>
          <w:szCs w:val="24"/>
        </w:rPr>
        <w:t>借款企业提出借款需求，并提供足值的抵质押物，</w:t>
      </w:r>
      <w:r>
        <w:rPr>
          <w:rFonts w:ascii="文鼎CS中宋" w:hAnsi="文鼎CS中宋" w:cs="文鼎CS中宋" w:eastAsia="文鼎CS中宋"/>
          <w:kern w:val="0"/>
          <w:sz w:val="24"/>
          <w:szCs w:val="24"/>
        </w:rPr>
        <w:t>仓储贷组织尽职调查后在平台进行项目发标和募资，或联合小贷、担保、保理、融资租赁等战略合作伙伴资源为借款企业设计快捷、合规的融资路径。仓储贷平台委托第三方仓储企业对抵质押物进行监管。</w:t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 w:cs="文鼎CS中宋"/>
          <w:kern w:val="0"/>
          <w:sz w:val="24"/>
          <w:szCs w:val="24"/>
        </w:rPr>
      </w:pPr>
      <w:r>
        <w:rPr>
          <w:rFonts w:ascii="文鼎CS中宋" w:hAnsi="文鼎CS中宋" w:cs="文鼎CS中宋" w:eastAsia="文鼎CS中宋"/>
          <w:kern w:val="0"/>
          <w:sz w:val="24"/>
          <w:szCs w:val="24"/>
        </w:rPr>
        <w:t>资金流转通过借款人、投资人各自在第三方支付平台上的帐户直接进行。</w:t>
      </w:r>
    </w:p>
    <w:p>
      <w:pPr>
        <w:pStyle w:val="Normal"/>
        <w:spacing w:lineRule="exact" w:line="500"/>
        <w:jc w:val="center"/>
        <w:rPr>
          <w:rFonts w:ascii="文鼎CS中宋" w:hAnsi="文鼎CS中宋" w:eastAsia="文鼎CS中宋" w:cs="文鼎CS中宋"/>
          <w:kern w:val="0"/>
          <w:sz w:val="24"/>
          <w:szCs w:val="24"/>
        </w:rPr>
      </w:pPr>
      <w:r>
        <w:rPr>
          <w:rFonts w:ascii="文鼎CS中宋" w:hAnsi="文鼎CS中宋" w:cs="文鼎CS中宋" w:eastAsia="文鼎CS中宋"/>
          <w:kern w:val="0"/>
          <w:sz w:val="24"/>
          <w:szCs w:val="24"/>
        </w:rPr>
        <w:t>图</w:t>
      </w:r>
      <w:r>
        <w:rPr>
          <w:rFonts w:eastAsia="文鼎CS中宋" w:cs="文鼎CS中宋" w:ascii="文鼎CS中宋" w:hAnsi="文鼎CS中宋"/>
          <w:kern w:val="0"/>
          <w:sz w:val="24"/>
          <w:szCs w:val="24"/>
        </w:rPr>
        <w:t xml:space="preserve">-1 </w:t>
      </w:r>
      <w:r>
        <w:rPr>
          <w:rFonts w:ascii="文鼎CS中宋" w:hAnsi="文鼎CS中宋" w:cs="文鼎CS中宋" w:eastAsia="文鼎CS中宋"/>
          <w:kern w:val="0"/>
          <w:sz w:val="24"/>
          <w:szCs w:val="24"/>
        </w:rPr>
        <w:t>借款业务流程图</w:t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 w:cs="文鼎CS中宋"/>
          <w:kern w:val="0"/>
          <w:sz w:val="24"/>
          <w:szCs w:val="24"/>
          <w:lang w:val="en-US" w:eastAsia="en-US"/>
        </w:rPr>
      </w:pPr>
      <w:r>
        <w:rPr>
          <w:rFonts w:eastAsia="文鼎CS中宋" w:cs="文鼎CS中宋" w:ascii="文鼎CS中宋" w:hAnsi="文鼎CS中宋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0</wp:posOffset>
                </wp:positionH>
                <wp:positionV relativeFrom="paragraph">
                  <wp:posOffset>33020</wp:posOffset>
                </wp:positionV>
                <wp:extent cx="5516880" cy="2904490"/>
                <wp:effectExtent l="8255" t="8255" r="8255" b="8255"/>
                <wp:wrapNone/>
                <wp:docPr id="1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2904480"/>
                          <a:chOff x="0" y="0"/>
                          <a:chExt cx="5517000" cy="2904480"/>
                        </a:xfrm>
                      </wpg:grpSpPr>
                      <wps:wsp>
                        <wps:cNvSpPr txBox="1"/>
                        <wps:spPr>
                          <a:xfrm>
                            <a:off x="3271680" y="478080"/>
                            <a:ext cx="999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文鼎CS中宋" w:hAnsi="文鼎CS中宋" w:eastAsia="文鼎CS中宋" w:cs="Calibri"/>
                                  <w:color w:val="auto"/>
                                  <w:lang w:val="en-US" w:eastAsia="zh-CN" w:bidi="ar-SA"/>
                                </w:rPr>
                                <w:t>监管质押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711720"/>
                            <a:ext cx="3672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文鼎CS中宋" w:hAnsi="文鼎CS中宋" w:eastAsia="文鼎CS中宋" w:cs="Calibri"/>
                                  <w:color w:val="auto"/>
                                  <w:lang w:val="en-US" w:eastAsia="zh-CN" w:bidi="ar-SA"/>
                                </w:rPr>
                                <w:t>放  款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2064960"/>
                            <a:ext cx="743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文鼎CS中宋" w:hAnsi="文鼎CS中宋" w:eastAsia="文鼎CS中宋" w:cs="Calibri"/>
                                  <w:color w:val="auto"/>
                                  <w:lang w:val="en-US" w:eastAsia="zh-CN" w:bidi="ar-SA"/>
                                </w:rPr>
                                <w:t>募集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2275920"/>
                            <a:ext cx="339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文鼎CS中宋" w:hAnsi="文鼎CS中宋" w:eastAsia="文鼎CS中宋" w:cs="Calibri"/>
                                  <w:color w:val="auto"/>
                                  <w:lang w:val="en-US" w:eastAsia="zh-CN" w:bidi="ar-SA"/>
                                </w:rPr>
                                <w:t>投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1708920"/>
                            <a:ext cx="2293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文鼎CS中宋" w:hAnsi="文鼎CS中宋" w:eastAsia="文鼎CS中宋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1262520"/>
                            <a:ext cx="307800" cy="273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文鼎CS中宋" w:hAnsi="文鼎CS中宋" w:eastAsia="文鼎CS中宋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0"/>
                            <a:ext cx="6735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文鼎CS中宋" w:hAnsi="文鼎CS中宋" w:eastAsia="文鼎CS中宋" w:cs="Calibri"/>
                                  <w:color w:val="auto"/>
                                  <w:lang w:val="en-US" w:eastAsia="zh-CN" w:bidi="ar-SA"/>
                                </w:rPr>
                                <w:t>借款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535320"/>
                            <a:ext cx="1191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文鼎CS中宋" w:hAnsi="文鼎CS中宋" w:eastAsia="文鼎CS中宋" w:cs="Calibri"/>
                                  <w:color w:val="auto"/>
                                  <w:lang w:val="en-US" w:eastAsia="zh-CN" w:bidi="ar-SA"/>
                                </w:rPr>
                                <w:t>提出申请，提供抵质押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9720" y="5371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5480" y="13975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1440" y="1206360"/>
                            <a:ext cx="1347480" cy="646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文鼎CS中宋" w:hAnsi="文鼎CS中宋" w:eastAsia="文鼎CS中宋" w:cs="Calibri"/>
                                  <w:color w:val="auto"/>
                                  <w:lang w:val="en-US" w:eastAsia="zh-CN" w:bidi="ar-SA"/>
                                </w:rPr>
                                <w:t>不予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03880" y="1530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000" y="1967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1120" y="1974960"/>
                            <a:ext cx="11919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文鼎CS中宋" w:hAnsi="文鼎CS中宋" w:eastAsia="文鼎CS中宋" w:cs="Calibri"/>
                                  <w:color w:val="auto"/>
                                  <w:lang w:val="en-US" w:eastAsia="zh-CN" w:bidi="ar-SA"/>
                                </w:rPr>
                                <w:t>平台发标募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2616120"/>
                            <a:ext cx="1099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文鼎CS中宋" w:hAnsi="文鼎CS中宋" w:eastAsia="文鼎CS中宋" w:cs="Calibri"/>
                                  <w:color w:val="auto"/>
                                  <w:lang w:val="en-US" w:eastAsia="zh-CN" w:bidi="ar-SA"/>
                                </w:rPr>
                                <w:t>投资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7080" y="22568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7080" y="2114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0280"/>
                            <a:ext cx="757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文鼎CS中宋" w:hAnsi="文鼎CS中宋" w:eastAsia="文鼎CS中宋" w:cs="Calibri"/>
                                  <w:color w:val="auto"/>
                                  <w:lang w:val="en-US" w:eastAsia="zh-CN" w:bidi="ar-SA"/>
                                </w:rPr>
                                <w:t>结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02040" y="1504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09200" y="648360"/>
                            <a:ext cx="12078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文鼎CS中宋" w:hAnsi="文鼎CS中宋" w:eastAsia="文鼎CS中宋" w:cs="Calibri"/>
                                  <w:color w:val="auto"/>
                                  <w:lang w:val="en-US" w:eastAsia="zh-CN" w:bidi="ar-SA"/>
                                </w:rPr>
                                <w:t>第三方仓储企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4160" y="783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560" y="1386360"/>
                            <a:ext cx="1203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文鼎CS中宋" w:hAnsi="文鼎CS中宋" w:eastAsia="文鼎CS中宋" w:cs="Calibri"/>
                                  <w:color w:val="auto"/>
                                  <w:lang w:val="en-US" w:eastAsia="zh-CN" w:bidi="ar-SA"/>
                                </w:rPr>
                                <w:t>平台尽调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11pt;margin-top:2.6pt;width:434.4pt;height:228.7pt" coordorigin="220,52" coordsize="8688,4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72;top:805;width:157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文鼎CS中宋" w:hAnsi="文鼎CS中宋" w:eastAsia="文鼎CS中宋" w:cs="Calibri"/>
                            <w:color w:val="auto"/>
                            <w:lang w:val="en-US" w:eastAsia="zh-CN" w:bidi="ar-SA"/>
                          </w:rPr>
                          <w:t>监管质押物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746;top:1173;width:577;height:106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文鼎CS中宋" w:hAnsi="文鼎CS中宋" w:eastAsia="文鼎CS中宋" w:cs="Calibri"/>
                            <w:color w:val="auto"/>
                            <w:lang w:val="en-US" w:eastAsia="zh-CN" w:bidi="ar-SA"/>
                          </w:rPr>
                          <w:t>放  款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1654;top:3304;width:116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文鼎CS中宋" w:hAnsi="文鼎CS中宋" w:eastAsia="文鼎CS中宋" w:cs="Calibri"/>
                            <w:color w:val="auto"/>
                            <w:lang w:val="en-US" w:eastAsia="zh-CN" w:bidi="ar-SA"/>
                          </w:rPr>
                          <w:t>募集完成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4160;top:3636;width:533;height:71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文鼎CS中宋" w:hAnsi="文鼎CS中宋" w:eastAsia="文鼎CS中宋" w:cs="Calibri"/>
                            <w:color w:val="auto"/>
                            <w:lang w:val="en-US" w:eastAsia="zh-CN" w:bidi="ar-SA"/>
                          </w:rPr>
                          <w:t>投资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4057;top:2743;width:36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文鼎CS中宋" w:hAnsi="文鼎CS中宋" w:eastAsia="文鼎CS中宋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15840" joinstyle="miter" endcap="flat"/>
                  <w10:wrap type="none"/>
                </v:shape>
                <v:shape id="shape_0" stroked="t" o:allowincell="f" style="position:absolute;left:4944;top:2040;width:48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文鼎CS中宋" w:hAnsi="文鼎CS中宋" w:eastAsia="文鼎CS中宋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white" weight="15840" joinstyle="miter" endcap="flat"/>
                  <w10:wrap type="none"/>
                </v:shape>
                <v:shape id="shape_0" fillcolor="white" stroked="t" o:allowincell="f" style="position:absolute;left:3529;top:52;width:106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文鼎CS中宋" w:hAnsi="文鼎CS中宋" w:eastAsia="文鼎CS中宋" w:cs="Calibri"/>
                            <w:color w:val="auto"/>
                            <w:lang w:val="en-US" w:eastAsia="zh-CN" w:bidi="ar-SA"/>
                          </w:rPr>
                          <w:t>借款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122;top:895;width:1876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文鼎CS中宋" w:hAnsi="文鼎CS中宋" w:eastAsia="文鼎CS中宋" w:cs="Calibri"/>
                            <w:color w:val="auto"/>
                            <w:lang w:val="en-US" w:eastAsia="zh-CN" w:bidi="ar-SA"/>
                          </w:rPr>
                          <w:t>提出申请，提供抵质押物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3" stroked="t" o:allowincell="f" style="position:absolute;left:4062;top:898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4" stroked="t" o:allowincell="f" style="position:absolute;left:4071;top:2253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65" fillcolor="white" stroked="t" o:allowincell="f" style="position:absolute;left:5750;top:1952;width:2121;height:1018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文鼎CS中宋" w:hAnsi="文鼎CS中宋" w:eastAsia="文鼎CS中宋" w:cs="Calibri"/>
                            <w:color w:val="auto"/>
                            <w:lang w:val="en-US" w:eastAsia="zh-CN" w:bidi="ar-SA"/>
                          </w:rPr>
                          <w:t>不予通过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AutoShape 166" stroked="t" o:allowincell="f" style="position:absolute;left:5738;top:2462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7" stroked="t" o:allowincell="f" style="position:absolute;left:4075;top:315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35;top:3162;width:1876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文鼎CS中宋" w:hAnsi="文鼎CS中宋" w:eastAsia="文鼎CS中宋" w:cs="Calibri"/>
                            <w:color w:val="auto"/>
                            <w:lang w:val="en-US" w:eastAsia="zh-CN" w:bidi="ar-SA"/>
                          </w:rPr>
                          <w:t>平台发标募资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252;top:4172;width:173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文鼎CS中宋" w:hAnsi="文鼎CS中宋" w:eastAsia="文鼎CS中宋" w:cs="Calibri"/>
                            <w:color w:val="auto"/>
                            <w:lang w:val="en-US" w:eastAsia="zh-CN" w:bidi="ar-SA"/>
                          </w:rPr>
                          <w:t>投资人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AutoShape 170" stroked="t" o:allowincell="f" style="position:absolute;left:4105;top:360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71" stroked="t" o:allowincell="f" style="position:absolute;left:1412;top:3382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0;top:3155;width:119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文鼎CS中宋" w:hAnsi="文鼎CS中宋" w:eastAsia="文鼎CS中宋" w:cs="Calibri"/>
                            <w:color w:val="auto"/>
                            <w:lang w:val="en-US" w:eastAsia="zh-CN" w:bidi="ar-SA"/>
                          </w:rPr>
                          <w:t>结标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173" stroked="t" o:allowincell="f" style="position:absolute;left:3530;top:289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006;top:1073;width:190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文鼎CS中宋" w:hAnsi="文鼎CS中宋" w:eastAsia="文鼎CS中宋" w:cs="Calibri"/>
                            <w:color w:val="auto"/>
                            <w:lang w:val="en-US" w:eastAsia="zh-CN" w:bidi="ar-SA"/>
                          </w:rPr>
                          <w:t>第三方仓储企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AutoShape 174" stroked="t" o:allowincell="f" style="position:absolute;left:5014;top:1286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23;top:2235;width:189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文鼎CS中宋" w:hAnsi="文鼎CS中宋" w:eastAsia="文鼎CS中宋" w:cs="Calibri"/>
                            <w:color w:val="auto"/>
                            <w:lang w:val="en-US" w:eastAsia="zh-CN" w:bidi="ar-SA"/>
                          </w:rPr>
                          <w:t>平台尽调及审核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 w:cs="文鼎CS中宋"/>
          <w:kern w:val="0"/>
          <w:sz w:val="24"/>
          <w:szCs w:val="24"/>
        </w:rPr>
      </w:pPr>
      <w:r>
        <w:rPr>
          <w:rFonts w:eastAsia="文鼎CS中宋" w:cs="文鼎CS中宋" w:ascii="文鼎CS中宋" w:hAnsi="文鼎CS中宋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 w:cs="文鼎CS中宋"/>
          <w:kern w:val="0"/>
          <w:sz w:val="24"/>
          <w:szCs w:val="24"/>
        </w:rPr>
      </w:pPr>
      <w:r>
        <w:rPr>
          <w:rFonts w:eastAsia="文鼎CS中宋" w:cs="文鼎CS中宋" w:ascii="文鼎CS中宋" w:hAnsi="文鼎CS中宋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 w:cs="文鼎CS中宋"/>
          <w:kern w:val="0"/>
          <w:sz w:val="24"/>
          <w:szCs w:val="24"/>
        </w:rPr>
      </w:pPr>
      <w:r>
        <w:rPr>
          <w:rFonts w:eastAsia="文鼎CS中宋" w:cs="文鼎CS中宋" w:ascii="文鼎CS中宋" w:hAnsi="文鼎CS中宋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 w:cs="文鼎CS中宋"/>
          <w:kern w:val="0"/>
          <w:sz w:val="24"/>
          <w:szCs w:val="24"/>
        </w:rPr>
      </w:pPr>
      <w:r>
        <w:rPr>
          <w:rFonts w:eastAsia="文鼎CS中宋" w:cs="文鼎CS中宋" w:ascii="文鼎CS中宋" w:hAnsi="文鼎CS中宋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 w:cs="文鼎CS中宋"/>
          <w:kern w:val="0"/>
          <w:sz w:val="24"/>
          <w:szCs w:val="24"/>
        </w:rPr>
      </w:pPr>
      <w:r>
        <w:rPr>
          <w:rFonts w:eastAsia="文鼎CS中宋" w:cs="文鼎CS中宋" w:ascii="文鼎CS中宋" w:hAnsi="文鼎CS中宋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 w:cs="文鼎CS中宋"/>
          <w:kern w:val="0"/>
          <w:sz w:val="24"/>
          <w:szCs w:val="24"/>
        </w:rPr>
      </w:pPr>
      <w:r>
        <w:rPr>
          <w:rFonts w:eastAsia="文鼎CS中宋" w:cs="文鼎CS中宋" w:ascii="文鼎CS中宋" w:hAnsi="文鼎CS中宋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 w:cs="文鼎CS中宋"/>
          <w:kern w:val="0"/>
          <w:sz w:val="24"/>
          <w:szCs w:val="24"/>
        </w:rPr>
      </w:pPr>
      <w:r>
        <w:rPr>
          <w:rFonts w:eastAsia="文鼎CS中宋" w:cs="文鼎CS中宋" w:ascii="文鼎CS中宋" w:hAnsi="文鼎CS中宋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 w:cs="文鼎CS中宋"/>
          <w:kern w:val="0"/>
          <w:sz w:val="24"/>
          <w:szCs w:val="24"/>
        </w:rPr>
      </w:pPr>
      <w:r>
        <w:rPr>
          <w:rFonts w:eastAsia="文鼎CS中宋" w:cs="文鼎CS中宋" w:ascii="文鼎CS中宋" w:hAnsi="文鼎CS中宋"/>
          <w:kern w:val="0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ascii="文鼎CS中宋" w:hAnsi="文鼎CS中宋" w:eastAsia="文鼎CS中宋"/>
          <w:sz w:val="24"/>
          <w:szCs w:val="24"/>
        </w:rPr>
        <w:t>目前，仓储贷平台已开展的业务主要有：</w:t>
      </w:r>
      <w:r>
        <w:rPr>
          <w:rFonts w:eastAsia="文鼎CS中宋" w:ascii="文鼎CS中宋" w:hAnsi="文鼎CS中宋"/>
          <w:sz w:val="24"/>
          <w:szCs w:val="24"/>
        </w:rPr>
        <w:t>4S</w:t>
      </w:r>
      <w:r>
        <w:rPr>
          <w:rFonts w:ascii="文鼎CS中宋" w:hAnsi="文鼎CS中宋" w:eastAsia="文鼎CS中宋"/>
          <w:sz w:val="24"/>
          <w:szCs w:val="24"/>
        </w:rPr>
        <w:t>店汽车质押融资、各类货物（家电、轮胎等）质押融资等，已经在货物质押监管借贷业务上积累了丰富的经验。</w:t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ascii="文鼎CS中宋" w:hAnsi="文鼎CS中宋" w:eastAsia="文鼎CS中宋"/>
          <w:sz w:val="24"/>
          <w:szCs w:val="24"/>
        </w:rPr>
        <w:t>平台同时开展以房屋抵押、车辆质押等的企业借贷业务。</w:t>
      </w:r>
    </w:p>
    <w:p>
      <w:pPr>
        <w:pStyle w:val="Normal"/>
        <w:spacing w:lineRule="exact" w:line="500"/>
        <w:rPr>
          <w:rFonts w:ascii="文鼎CS中宋" w:hAnsi="文鼎CS中宋" w:eastAsia="文鼎CS中宋"/>
          <w:b/>
          <w:b/>
          <w:sz w:val="24"/>
          <w:szCs w:val="24"/>
        </w:rPr>
      </w:pPr>
      <w:r>
        <w:rPr>
          <w:rFonts w:ascii="文鼎CS中宋" w:hAnsi="文鼎CS中宋" w:eastAsia="文鼎CS中宋"/>
          <w:b/>
          <w:sz w:val="24"/>
          <w:szCs w:val="24"/>
        </w:rPr>
        <w:t>三、合作品牌</w:t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  <w:t>4S</w:t>
      </w:r>
      <w:r>
        <w:rPr>
          <w:rFonts w:ascii="文鼎CS中宋" w:hAnsi="文鼎CS中宋" w:eastAsia="文鼎CS中宋"/>
          <w:sz w:val="24"/>
          <w:szCs w:val="24"/>
        </w:rPr>
        <w:t>店汽车品牌</w:t>
      </w:r>
      <w:r>
        <w:rPr>
          <w:rFonts w:eastAsia="文鼎CS中宋" w:ascii="文鼎CS中宋" w:hAnsi="文鼎CS中宋"/>
          <w:sz w:val="24"/>
          <w:szCs w:val="24"/>
        </w:rPr>
        <w:t>:</w:t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545</wp:posOffset>
            </wp:positionH>
            <wp:positionV relativeFrom="paragraph">
              <wp:posOffset>138430</wp:posOffset>
            </wp:positionV>
            <wp:extent cx="983615" cy="9836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0995</wp:posOffset>
            </wp:positionH>
            <wp:positionV relativeFrom="paragraph">
              <wp:posOffset>194945</wp:posOffset>
            </wp:positionV>
            <wp:extent cx="1083310" cy="9398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55" t="14534" r="25724" b="23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6710</wp:posOffset>
            </wp:positionH>
            <wp:positionV relativeFrom="paragraph">
              <wp:posOffset>233045</wp:posOffset>
            </wp:positionV>
            <wp:extent cx="1003300" cy="853440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04" t="17746" r="12689" b="19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8920</wp:posOffset>
            </wp:positionH>
            <wp:positionV relativeFrom="paragraph">
              <wp:posOffset>303530</wp:posOffset>
            </wp:positionV>
            <wp:extent cx="1693545" cy="688975"/>
            <wp:effectExtent l="0" t="0" r="0" b="0"/>
            <wp:wrapNone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11768" r="-43" b="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01800</wp:posOffset>
            </wp:positionH>
            <wp:positionV relativeFrom="paragraph">
              <wp:posOffset>127000</wp:posOffset>
            </wp:positionV>
            <wp:extent cx="1034415" cy="85344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43" t="9071" r="13214" b="1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5410</wp:posOffset>
            </wp:positionH>
            <wp:positionV relativeFrom="paragraph">
              <wp:posOffset>107315</wp:posOffset>
            </wp:positionV>
            <wp:extent cx="1427480" cy="824230"/>
            <wp:effectExtent l="0" t="0" r="0" b="0"/>
            <wp:wrapNone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62" t="-17" r="3981" b="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11805</wp:posOffset>
            </wp:positionH>
            <wp:positionV relativeFrom="paragraph">
              <wp:posOffset>39370</wp:posOffset>
            </wp:positionV>
            <wp:extent cx="789305" cy="1003300"/>
            <wp:effectExtent l="0" t="0" r="0" b="0"/>
            <wp:wrapNone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26" t="17248" r="27947" b="1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78630</wp:posOffset>
            </wp:positionH>
            <wp:positionV relativeFrom="paragraph">
              <wp:posOffset>31750</wp:posOffset>
            </wp:positionV>
            <wp:extent cx="1149985" cy="904240"/>
            <wp:effectExtent l="0" t="0" r="0" b="0"/>
            <wp:wrapNone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519" t="10445" r="16484" b="1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15410</wp:posOffset>
            </wp:positionH>
            <wp:positionV relativeFrom="paragraph">
              <wp:posOffset>240030</wp:posOffset>
            </wp:positionV>
            <wp:extent cx="1645920" cy="414655"/>
            <wp:effectExtent l="0" t="0" r="0" b="0"/>
            <wp:wrapNone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0660</wp:posOffset>
            </wp:positionH>
            <wp:positionV relativeFrom="paragraph">
              <wp:posOffset>207645</wp:posOffset>
            </wp:positionV>
            <wp:extent cx="1645920" cy="49847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36445</wp:posOffset>
            </wp:positionH>
            <wp:positionV relativeFrom="paragraph">
              <wp:posOffset>274320</wp:posOffset>
            </wp:positionV>
            <wp:extent cx="1687195" cy="427355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36592" r="3281" b="38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9235</wp:posOffset>
            </wp:positionH>
            <wp:positionV relativeFrom="paragraph">
              <wp:posOffset>306705</wp:posOffset>
            </wp:positionV>
            <wp:extent cx="1224915" cy="826770"/>
            <wp:effectExtent l="0" t="0" r="0" b="0"/>
            <wp:wrapNone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77035</wp:posOffset>
            </wp:positionH>
            <wp:positionV relativeFrom="paragraph">
              <wp:posOffset>275590</wp:posOffset>
            </wp:positionV>
            <wp:extent cx="1189355" cy="912495"/>
            <wp:effectExtent l="0" t="0" r="0" b="0"/>
            <wp:wrapNone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50540</wp:posOffset>
            </wp:positionH>
            <wp:positionV relativeFrom="paragraph">
              <wp:posOffset>237490</wp:posOffset>
            </wp:positionV>
            <wp:extent cx="1161415" cy="899795"/>
            <wp:effectExtent l="0" t="0" r="0" b="0"/>
            <wp:wrapNone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505" t="3949" r="10340" b="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35145</wp:posOffset>
            </wp:positionH>
            <wp:positionV relativeFrom="paragraph">
              <wp:posOffset>64770</wp:posOffset>
            </wp:positionV>
            <wp:extent cx="1214120" cy="587375"/>
            <wp:effectExtent l="0" t="0" r="0" b="0"/>
            <wp:wrapNone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076" t="20460" r="19198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ascii="文鼎CS中宋" w:hAnsi="文鼎CS中宋" w:eastAsia="文鼎CS中宋"/>
          <w:sz w:val="24"/>
          <w:szCs w:val="24"/>
        </w:rPr>
        <w:t>家电品牌：</w:t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8445</wp:posOffset>
            </wp:positionH>
            <wp:positionV relativeFrom="paragraph">
              <wp:posOffset>109220</wp:posOffset>
            </wp:positionV>
            <wp:extent cx="969010" cy="501650"/>
            <wp:effectExtent l="0" t="0" r="0" b="0"/>
            <wp:wrapNone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72" t="12283" r="8501" b="20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9525</wp:posOffset>
            </wp:positionH>
            <wp:positionV relativeFrom="paragraph">
              <wp:posOffset>89535</wp:posOffset>
            </wp:positionV>
            <wp:extent cx="1415415" cy="461645"/>
            <wp:effectExtent l="0" t="0" r="0" b="0"/>
            <wp:wrapNone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13194" r="888" b="1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3520</wp:posOffset>
            </wp:positionH>
            <wp:positionV relativeFrom="paragraph">
              <wp:posOffset>170815</wp:posOffset>
            </wp:positionV>
            <wp:extent cx="1616710" cy="384175"/>
            <wp:effectExtent l="0" t="0" r="0" b="0"/>
            <wp:wrapNone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13176" r="373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10710</wp:posOffset>
            </wp:positionH>
            <wp:positionV relativeFrom="paragraph">
              <wp:posOffset>187960</wp:posOffset>
            </wp:positionV>
            <wp:extent cx="1188720" cy="427990"/>
            <wp:effectExtent l="0" t="0" r="0" b="0"/>
            <wp:wrapNone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ascii="文鼎CS中宋" w:hAnsi="文鼎CS中宋" w:eastAsia="文鼎CS中宋"/>
          <w:sz w:val="24"/>
          <w:szCs w:val="24"/>
        </w:rPr>
        <w:t>其他品牌：</w:t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3540</wp:posOffset>
            </wp:positionH>
            <wp:positionV relativeFrom="paragraph">
              <wp:posOffset>49530</wp:posOffset>
            </wp:positionV>
            <wp:extent cx="607060" cy="826135"/>
            <wp:effectExtent l="0" t="0" r="0" b="0"/>
            <wp:wrapNone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27250</wp:posOffset>
            </wp:positionH>
            <wp:positionV relativeFrom="paragraph">
              <wp:posOffset>174625</wp:posOffset>
            </wp:positionV>
            <wp:extent cx="2062480" cy="537210"/>
            <wp:effectExtent l="0" t="0" r="0" b="0"/>
            <wp:wrapNone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27676" r="407" b="13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25220</wp:posOffset>
            </wp:positionH>
            <wp:positionV relativeFrom="paragraph">
              <wp:posOffset>125730</wp:posOffset>
            </wp:positionV>
            <wp:extent cx="875665" cy="657225"/>
            <wp:effectExtent l="0" t="0" r="0" b="0"/>
            <wp:wrapNone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49420</wp:posOffset>
            </wp:positionH>
            <wp:positionV relativeFrom="paragraph">
              <wp:posOffset>67945</wp:posOffset>
            </wp:positionV>
            <wp:extent cx="1102360" cy="742950"/>
            <wp:effectExtent l="0" t="0" r="0" b="0"/>
            <wp:wrapNone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0885" t="18340" r="-42" b="2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ascii="文鼎CS中宋" w:hAnsi="文鼎CS中宋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文鼎CS中宋" w:hAnsi="文鼎CS中宋" w:eastAsia="文鼎CS中宋"/>
          <w:b/>
          <w:b/>
          <w:sz w:val="24"/>
          <w:szCs w:val="24"/>
        </w:rPr>
      </w:pPr>
      <w:r>
        <w:rPr>
          <w:rFonts w:eastAsia="文鼎CS中宋" w:ascii="文鼎CS中宋" w:hAnsi="文鼎CS中宋"/>
          <w:b/>
          <w:sz w:val="24"/>
          <w:szCs w:val="24"/>
        </w:rPr>
        <w:drawing>
          <wp:inline distT="0" distB="0" distL="0" distR="0">
            <wp:extent cx="10029825" cy="2257425"/>
            <wp:effectExtent l="0" t="0" r="0" b="0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CS中宋" w:ascii="文鼎CS中宋" w:hAnsi="文鼎CS中宋"/>
          <w:b/>
          <w:sz w:val="24"/>
          <w:szCs w:val="24"/>
        </w:rPr>
        <w:drawing>
          <wp:inline distT="0" distB="0" distL="0" distR="0">
            <wp:extent cx="2419350" cy="1657350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left"/>
        <w:rPr>
          <w:rFonts w:ascii="文鼎CS中宋" w:hAnsi="文鼎CS中宋" w:eastAsia="文鼎CS中宋"/>
          <w:b/>
          <w:b/>
          <w:sz w:val="24"/>
          <w:szCs w:val="24"/>
        </w:rPr>
      </w:pPr>
      <w:r>
        <w:rPr>
          <w:rFonts w:eastAsia="文鼎CS中宋" w:ascii="文鼎CS中宋" w:hAnsi="文鼎CS中宋"/>
          <w:b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文鼎CS中宋" w:hAnsi="文鼎CS中宋" w:eastAsia="文鼎CS中宋"/>
          <w:b/>
          <w:b/>
          <w:sz w:val="24"/>
          <w:szCs w:val="24"/>
        </w:rPr>
      </w:pPr>
      <w:r>
        <w:rPr>
          <w:rFonts w:ascii="文鼎CS中宋" w:hAnsi="文鼎CS中宋" w:eastAsia="文鼎CS中宋"/>
          <w:b/>
          <w:sz w:val="24"/>
          <w:szCs w:val="24"/>
        </w:rPr>
        <w:t>四、我们的特色及优势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文鼎CS中宋" w:hAnsi="文鼎CS中宋" w:eastAsia="文鼎CS中宋"/>
          <w:sz w:val="24"/>
          <w:szCs w:val="24"/>
        </w:rPr>
      </w:pPr>
      <w:r>
        <w:rPr>
          <w:rFonts w:ascii="文鼎CS中宋" w:hAnsi="文鼎CS中宋" w:eastAsia="文鼎CS中宋"/>
          <w:sz w:val="24"/>
          <w:szCs w:val="24"/>
        </w:rPr>
        <w:t>相比银行、小贷公司、担保公司等传统金融机构而言，我们拥有低门槛、放款快捷、成本相对较低等优势。</w:t>
      </w:r>
    </w:p>
    <w:tbl>
      <w:tblPr>
        <w:tblW w:w="807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89"/>
        <w:gridCol w:w="2308"/>
        <w:gridCol w:w="169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文鼎CS中宋" w:hAnsi="文鼎CS中宋" w:eastAsia="文鼎CS中宋"/>
                <w:b/>
                <w:b/>
                <w:bCs/>
                <w:sz w:val="24"/>
                <w:szCs w:val="24"/>
              </w:rPr>
            </w:pPr>
            <w:r>
              <w:rPr>
                <w:rFonts w:eastAsia="文鼎CS中宋" w:ascii="文鼎CS中宋" w:hAnsi="文鼎CS中宋"/>
                <w:b/>
                <w:bCs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b/>
                <w:b/>
                <w:bCs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b/>
                <w:bCs/>
                <w:sz w:val="24"/>
                <w:szCs w:val="24"/>
              </w:rPr>
              <w:t>银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b/>
                <w:b/>
                <w:bCs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b/>
                <w:bCs/>
                <w:sz w:val="24"/>
                <w:szCs w:val="24"/>
              </w:rPr>
              <w:t>小贷、担保公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b/>
                <w:b/>
                <w:bCs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b/>
                <w:bCs/>
                <w:sz w:val="24"/>
                <w:szCs w:val="24"/>
              </w:rPr>
              <w:t>仓储贷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资金成本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低（年息低于</w:t>
            </w:r>
            <w:r>
              <w:rPr>
                <w:rFonts w:eastAsia="文鼎CS中宋" w:ascii="文鼎CS中宋" w:hAnsi="文鼎CS中宋"/>
                <w:sz w:val="24"/>
                <w:szCs w:val="24"/>
              </w:rPr>
              <w:t>10%</w:t>
            </w:r>
            <w:r>
              <w:rPr>
                <w:rFonts w:ascii="文鼎CS中宋" w:hAnsi="文鼎CS中宋" w:eastAsia="文鼎CS中宋"/>
                <w:sz w:val="24"/>
                <w:szCs w:val="24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高（年化</w:t>
            </w:r>
            <w:r>
              <w:rPr>
                <w:rFonts w:eastAsia="文鼎CS中宋" w:ascii="文鼎CS中宋" w:hAnsi="文鼎CS中宋"/>
                <w:sz w:val="24"/>
                <w:szCs w:val="24"/>
              </w:rPr>
              <w:t>24%</w:t>
            </w:r>
            <w:r>
              <w:rPr>
                <w:rFonts w:ascii="文鼎CS中宋" w:hAnsi="文鼎CS中宋" w:eastAsia="文鼎CS中宋"/>
                <w:sz w:val="24"/>
                <w:szCs w:val="24"/>
              </w:rPr>
              <w:t>以上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年息</w:t>
            </w:r>
            <w:r>
              <w:rPr>
                <w:rFonts w:eastAsia="文鼎CS中宋" w:ascii="文鼎CS中宋" w:hAnsi="文鼎CS中宋"/>
                <w:sz w:val="24"/>
                <w:szCs w:val="24"/>
              </w:rPr>
              <w:t>12%-20%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放款时间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短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融资门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偏向于大客户（单笔需求千万元以上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eastAsia="文鼎CS中宋" w:ascii="文鼎CS中宋" w:hAnsi="文鼎CS中宋"/>
                <w:sz w:val="24"/>
                <w:szCs w:val="24"/>
              </w:rPr>
              <w:t>100-500</w:t>
            </w:r>
            <w:r>
              <w:rPr>
                <w:rFonts w:ascii="文鼎CS中宋" w:hAnsi="文鼎CS中宋" w:eastAsia="文鼎CS中宋"/>
                <w:sz w:val="24"/>
                <w:szCs w:val="24"/>
              </w:rPr>
              <w:t>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eastAsia="文鼎CS中宋" w:ascii="文鼎CS中宋" w:hAnsi="文鼎CS中宋"/>
                <w:sz w:val="24"/>
                <w:szCs w:val="24"/>
              </w:rPr>
              <w:t>30-200</w:t>
            </w:r>
            <w:r>
              <w:rPr>
                <w:rFonts w:ascii="文鼎CS中宋" w:hAnsi="文鼎CS中宋" w:eastAsia="文鼎CS中宋"/>
                <w:sz w:val="24"/>
                <w:szCs w:val="24"/>
              </w:rPr>
              <w:t>万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审核条件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严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较严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较宽松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货物质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一般不接受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一般不接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文鼎CS中宋" w:hAnsi="文鼎CS中宋" w:eastAsia="文鼎CS中宋"/>
                <w:sz w:val="24"/>
                <w:szCs w:val="24"/>
              </w:rPr>
            </w:pPr>
            <w:r>
              <w:rPr>
                <w:rFonts w:ascii="文鼎CS中宋" w:hAnsi="文鼎CS中宋" w:eastAsia="文鼎CS中宋"/>
                <w:sz w:val="24"/>
                <w:szCs w:val="24"/>
              </w:rPr>
              <w:t>接受</w:t>
            </w:r>
          </w:p>
        </w:tc>
      </w:tr>
    </w:tbl>
    <w:p>
      <w:pPr>
        <w:pStyle w:val="Normal"/>
        <w:widowControl/>
        <w:spacing w:lineRule="exact" w:line="500"/>
        <w:ind w:firstLine="480"/>
        <w:jc w:val="left"/>
        <w:rPr>
          <w:rFonts w:ascii="文鼎CS中宋" w:hAnsi="文鼎CS中宋" w:eastAsia="文鼎CS中宋"/>
          <w:sz w:val="24"/>
          <w:szCs w:val="24"/>
        </w:rPr>
      </w:pPr>
      <w:r>
        <w:rPr>
          <w:rFonts w:ascii="文鼎CS中宋" w:hAnsi="文鼎CS中宋" w:eastAsia="文鼎CS中宋"/>
          <w:sz w:val="24"/>
          <w:szCs w:val="24"/>
        </w:rPr>
        <w:t>此外，仓储贷平台的战略合作伙伴中包括小贷、典当、保理、融资租赁等金融牌照资源，我们可以根据借款企业的具体情况，为其量身定制切实可行的资金解决方案。</w:t>
      </w:r>
    </w:p>
    <w:p>
      <w:pPr>
        <w:pStyle w:val="Normal"/>
        <w:widowControl/>
        <w:spacing w:lineRule="exact" w:line="500"/>
        <w:jc w:val="left"/>
        <w:rPr>
          <w:rFonts w:ascii="文鼎CS中宋" w:hAnsi="文鼎CS中宋" w:eastAsia="文鼎CS中宋"/>
          <w:b/>
          <w:b/>
          <w:sz w:val="24"/>
          <w:szCs w:val="24"/>
        </w:rPr>
      </w:pPr>
      <w:r>
        <w:rPr>
          <w:rFonts w:ascii="文鼎CS中宋" w:hAnsi="文鼎CS中宋" w:eastAsia="文鼎CS中宋"/>
          <w:b/>
          <w:sz w:val="24"/>
          <w:szCs w:val="24"/>
        </w:rPr>
        <w:t>五、联系我们</w:t>
      </w:r>
    </w:p>
    <w:p>
      <w:pPr>
        <w:pStyle w:val="Normal"/>
        <w:widowControl/>
        <w:spacing w:lineRule="exact" w:line="500"/>
        <w:jc w:val="left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cs="文鼎CS中宋" w:ascii="文鼎CS中宋" w:hAnsi="文鼎CS中宋"/>
          <w:sz w:val="24"/>
          <w:szCs w:val="24"/>
        </w:rPr>
        <w:t xml:space="preserve">    </w:t>
      </w:r>
      <w:r>
        <w:rPr>
          <w:rFonts w:ascii="文鼎CS中宋" w:hAnsi="文鼎CS中宋" w:eastAsia="文鼎CS中宋"/>
          <w:sz w:val="24"/>
          <w:szCs w:val="24"/>
        </w:rPr>
        <w:t>有意者欢迎来电垂询或莅临公司洽谈！</w:t>
      </w:r>
    </w:p>
    <w:p>
      <w:pPr>
        <w:pStyle w:val="Normal"/>
        <w:widowControl/>
        <w:spacing w:lineRule="exact" w:line="500"/>
        <w:jc w:val="left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cs="文鼎CS中宋" w:ascii="文鼎CS中宋" w:hAnsi="文鼎CS中宋"/>
          <w:sz w:val="24"/>
          <w:szCs w:val="24"/>
        </w:rPr>
        <w:t xml:space="preserve">    </w:t>
      </w:r>
      <w:r>
        <w:rPr>
          <w:rFonts w:ascii="文鼎CS中宋" w:hAnsi="文鼎CS中宋" w:eastAsia="文鼎CS中宋"/>
          <w:sz w:val="24"/>
          <w:szCs w:val="24"/>
        </w:rPr>
        <w:t>公司地址：河北省石家庄市桥西区自强路与南小街交口中信大厦</w:t>
      </w:r>
      <w:r>
        <w:rPr>
          <w:rFonts w:eastAsia="文鼎CS中宋" w:ascii="文鼎CS中宋" w:hAnsi="文鼎CS中宋"/>
          <w:sz w:val="24"/>
          <w:szCs w:val="24"/>
        </w:rPr>
        <w:t>501</w:t>
      </w:r>
      <w:r>
        <w:rPr>
          <w:rFonts w:ascii="文鼎CS中宋" w:hAnsi="文鼎CS中宋" w:eastAsia="文鼎CS中宋"/>
          <w:sz w:val="24"/>
          <w:szCs w:val="24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文鼎CS中宋" w:hAnsi="文鼎CS中宋" w:eastAsia="文鼎CS中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20650</wp:posOffset>
            </wp:positionV>
            <wp:extent cx="1095375" cy="1095375"/>
            <wp:effectExtent l="0" t="0" r="0" b="0"/>
            <wp:wrapNone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CS中宋" w:cs="文鼎CS中宋" w:ascii="文鼎CS中宋" w:hAnsi="文鼎CS中宋"/>
          <w:sz w:val="24"/>
          <w:szCs w:val="24"/>
        </w:rPr>
        <w:t xml:space="preserve">    </w:t>
      </w:r>
      <w:r>
        <w:rPr>
          <w:rFonts w:ascii="文鼎CS中宋" w:hAnsi="文鼎CS中宋" w:eastAsia="文鼎CS中宋"/>
          <w:sz w:val="24"/>
          <w:szCs w:val="24"/>
        </w:rPr>
        <w:t>公司官网：</w:t>
      </w:r>
      <w:hyperlink r:id="rId28">
        <w:r>
          <w:rPr>
            <w:rStyle w:val="InternetLink"/>
            <w:rFonts w:eastAsia="文鼎CS中宋" w:ascii="文鼎CS中宋" w:hAnsi="文鼎CS中宋"/>
            <w:sz w:val="24"/>
            <w:szCs w:val="24"/>
          </w:rPr>
          <w:t>https://www.cangchudai.com/</w:t>
        </w:r>
      </w:hyperlink>
      <w:r>
        <w:rPr>
          <w:rFonts w:eastAsia="文鼎CS中宋" w:ascii="文鼎CS中宋" w:hAnsi="文鼎CS中宋"/>
          <w:sz w:val="24"/>
          <w:szCs w:val="24"/>
        </w:rPr>
        <w:t xml:space="preserve">    </w:t>
      </w:r>
      <w:r>
        <w:rPr>
          <w:rFonts w:ascii="文鼎CS中宋" w:hAnsi="文鼎CS中宋" w:eastAsia="文鼎CS中宋"/>
          <w:sz w:val="24"/>
          <w:szCs w:val="24"/>
        </w:rPr>
        <w:t>微信号二维码：</w:t>
      </w:r>
    </w:p>
    <w:p>
      <w:pPr>
        <w:pStyle w:val="Normal"/>
        <w:widowControl/>
        <w:spacing w:lineRule="exact" w:line="500"/>
        <w:jc w:val="left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cs="文鼎CS中宋" w:ascii="文鼎CS中宋" w:hAnsi="文鼎CS中宋"/>
          <w:sz w:val="24"/>
          <w:szCs w:val="24"/>
        </w:rPr>
        <w:t xml:space="preserve">    </w:t>
      </w:r>
      <w:r>
        <w:rPr>
          <w:rFonts w:ascii="文鼎CS中宋" w:hAnsi="文鼎CS中宋" w:eastAsia="文鼎CS中宋"/>
          <w:sz w:val="24"/>
          <w:szCs w:val="24"/>
        </w:rPr>
        <w:t>服务热线：</w:t>
      </w:r>
      <w:r>
        <w:rPr>
          <w:rFonts w:eastAsia="文鼎CS中宋" w:ascii="文鼎CS中宋" w:hAnsi="文鼎CS中宋"/>
          <w:sz w:val="24"/>
          <w:szCs w:val="24"/>
        </w:rPr>
        <w:t>400 8833 886</w:t>
      </w:r>
      <w:r>
        <w:rPr>
          <w:rFonts w:ascii="文鼎CS中宋" w:hAnsi="文鼎CS中宋" w:eastAsia="文鼎CS中宋"/>
          <w:sz w:val="24"/>
          <w:szCs w:val="24"/>
        </w:rPr>
        <w:t>（工作日</w:t>
      </w:r>
      <w:r>
        <w:rPr>
          <w:rFonts w:eastAsia="文鼎CS中宋" w:ascii="文鼎CS中宋" w:hAnsi="文鼎CS中宋"/>
          <w:sz w:val="24"/>
          <w:szCs w:val="24"/>
        </w:rPr>
        <w:t>9:00-18:00</w:t>
      </w:r>
      <w:r>
        <w:rPr>
          <w:rFonts w:ascii="文鼎CS中宋" w:hAnsi="文鼎CS中宋" w:eastAsia="文鼎CS中宋"/>
          <w:sz w:val="24"/>
          <w:szCs w:val="24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文鼎CS中宋" w:hAnsi="文鼎CS中宋" w:eastAsia="文鼎CS中宋"/>
          <w:sz w:val="24"/>
          <w:szCs w:val="24"/>
        </w:rPr>
      </w:pPr>
      <w:r>
        <w:rPr>
          <w:rFonts w:eastAsia="文鼎CS中宋" w:cs="文鼎CS中宋" w:ascii="文鼎CS中宋" w:hAnsi="文鼎CS中宋"/>
          <w:sz w:val="24"/>
          <w:szCs w:val="24"/>
        </w:rPr>
        <w:t xml:space="preserve">    </w:t>
      </w:r>
      <w:r>
        <w:rPr>
          <w:rFonts w:ascii="文鼎CS中宋" w:hAnsi="文鼎CS中宋" w:eastAsia="文鼎CS中宋"/>
          <w:sz w:val="24"/>
          <w:szCs w:val="24"/>
        </w:rPr>
        <w:t xml:space="preserve">联 系 人：阎志强  </w:t>
      </w:r>
      <w:r>
        <w:rPr>
          <w:rFonts w:eastAsia="文鼎CS中宋" w:ascii="文鼎CS中宋" w:hAnsi="文鼎CS中宋"/>
          <w:sz w:val="24"/>
          <w:szCs w:val="24"/>
        </w:rPr>
        <w:t>13833381916</w:t>
      </w:r>
    </w:p>
    <w:p>
      <w:pPr>
        <w:pStyle w:val="Normal"/>
        <w:widowControl/>
        <w:spacing w:lineRule="exact" w:line="500"/>
        <w:jc w:val="left"/>
        <w:rPr>
          <w:rFonts w:ascii="文鼎CS中宋" w:hAnsi="文鼎CS中宋" w:eastAsia="文鼎CS中宋" w:cs="Times New Roman"/>
          <w:sz w:val="24"/>
          <w:szCs w:val="24"/>
        </w:rPr>
      </w:pPr>
      <w:r>
        <w:rPr>
          <w:rFonts w:eastAsia="文鼎CS中宋" w:cs="文鼎CS中宋" w:ascii="文鼎CS中宋" w:hAnsi="文鼎CS中宋"/>
          <w:sz w:val="24"/>
          <w:szCs w:val="24"/>
        </w:rPr>
        <w:t xml:space="preserve">              </w:t>
      </w:r>
      <w:r>
        <w:rPr>
          <w:rFonts w:ascii="文鼎CS中宋" w:hAnsi="文鼎CS中宋" w:cs="Times New Roman" w:eastAsia="文鼎CS中宋"/>
          <w:sz w:val="24"/>
          <w:szCs w:val="24"/>
        </w:rPr>
        <w:t xml:space="preserve">张江川  </w:t>
      </w:r>
      <w:r>
        <w:rPr>
          <w:rFonts w:eastAsia="文鼎CS中宋" w:cs="Times New Roman" w:ascii="文鼎CS中宋" w:hAnsi="文鼎CS中宋"/>
          <w:sz w:val="24"/>
          <w:szCs w:val="24"/>
        </w:rPr>
        <w:t>18730100866</w:t>
      </w:r>
    </w:p>
    <w:p>
      <w:pPr>
        <w:pStyle w:val="Normal"/>
        <w:widowControl/>
        <w:spacing w:lineRule="exact" w:line="500"/>
        <w:jc w:val="left"/>
        <w:rPr>
          <w:rFonts w:ascii="文鼎CS中宋" w:hAnsi="文鼎CS中宋" w:eastAsia="文鼎CS中宋" w:cs="Times New Roman"/>
          <w:sz w:val="24"/>
          <w:szCs w:val="24"/>
        </w:rPr>
      </w:pPr>
      <w:r>
        <w:rPr>
          <w:rFonts w:eastAsia="文鼎CS中宋" w:cs="Times New Roman" w:ascii="文鼎CS中宋" w:hAnsi="文鼎CS中宋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文鼎CS中宋" w:hAnsi="文鼎CS中宋" w:eastAsia="文鼎CS中宋" w:cs="Times New Roman"/>
          <w:sz w:val="24"/>
          <w:szCs w:val="24"/>
        </w:rPr>
      </w:pPr>
      <w:r>
        <w:rPr>
          <w:rFonts w:eastAsia="文鼎CS中宋" w:cs="Times New Roman" w:ascii="文鼎CS中宋" w:hAnsi="文鼎CS中宋"/>
          <w:sz w:val="24"/>
          <w:szCs w:val="24"/>
        </w:rPr>
      </w:r>
    </w:p>
    <w:sectPr>
      <w:headerReference w:type="default" r:id="rId29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黑">
    <w:charset w:val="86"/>
    <w:family w:val="modern"/>
    <w:pitch w:val="default"/>
  </w:font>
  <w:font w:name="文鼎CS中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333333"/>
        <w:sz w:val="20"/>
      </w:rPr>
      <w:drawing>
        <wp:inline distT="0" distB="0" distL="0" distR="0">
          <wp:extent cx="1619250" cy="32385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                        </w:t>
    </w:r>
    <w:r>
      <w:rPr>
        <w:rFonts w:eastAsia="Arial Unicode MS" w:cs="Arial Unicode MS" w:ascii="Arial Unicode MS" w:hAnsi="Arial Unicode MS"/>
        <w:sz w:val="24"/>
        <w:szCs w:val="24"/>
      </w:rPr>
      <w:t>www.ryanfinancial.com.cn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ind w:firstLine="480"/>
    </w:pPr>
    <w:rPr>
      <w:rFonts w:ascii="Times New Roman" w:hAnsi="Times New Roman" w:eastAsia="文鼎CS中宋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hyperlink" Target="https://www.cangchudai.com/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5:00Z</dcterms:created>
  <dc:creator>蔡晗峥</dc:creator>
  <dc:description/>
  <dc:language>en-US</dc:language>
  <cp:lastModifiedBy>高阳</cp:lastModifiedBy>
  <dcterms:modified xsi:type="dcterms:W3CDTF">2015-06-17T09:41:36Z</dcterms:modified>
  <cp:revision>7</cp:revision>
  <dc:subject/>
  <dc:title>仓储贷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