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北省物流行业专家申请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职　　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北省现代物流协会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北省物流行业专家库专家承诺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已认真阅读了河北省物流行业专家的选聘原则和条件，自愿成为“河北省物流行业专家库”的专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遵守国家有关法律、法规和《河北省物流行业专家库管理办法（试行）》规定，恪守职业道德，积极参与，保质保量地完成相应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主动承担重大课题研究和技术攻关，为我省现代物流业发展提供智力、技术支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忠实履行职责，对所出具的审核、咨询、评审、验收意见承担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未经河北省现代物流协会许可，不得以河北省现代物流协会专家委员会的名义组织任何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业务活动中，要做到遵纪守法、廉洁自律、勤奋、高效。</w:t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24"/>
        <w:gridCol w:w="96"/>
        <w:gridCol w:w="1260"/>
        <w:gridCol w:w="1080"/>
        <w:gridCol w:w="360"/>
        <w:gridCol w:w="1440"/>
      </w:tblGrid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家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通信地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从事的物流专家领域（限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相关简介：</w:t>
            </w:r>
          </w:p>
        </w:tc>
      </w:tr>
      <w:tr>
        <w:trPr>
          <w:trHeight w:val="253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研或参与物流及相关工作简介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重要物流及相关工作评估、评审活动简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主要物流及相关专业成果奖励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、聘职信息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专著、论文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、省部级认定执业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所属单位意见</w:t>
            </w:r>
          </w:p>
        </w:tc>
      </w:tr>
      <w:tr>
        <w:trPr>
          <w:trHeight w:val="2747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负责人（签字）：</w:t>
            </w:r>
          </w:p>
        </w:tc>
        <w:tc>
          <w:tcPr>
            <w:tcW w:w="42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单位公章）</w:t>
            </w:r>
          </w:p>
        </w:tc>
      </w:tr>
      <w:tr>
        <w:trPr>
          <w:trHeight w:val="932" w:hRule="atLeast"/>
        </w:trPr>
        <w:tc>
          <w:tcPr>
            <w:tcW w:w="8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4:00Z</dcterms:created>
  <dc:creator>dell</dc:creator>
  <dc:description/>
  <cp:keywords/>
  <dc:language>en-US</dc:language>
  <cp:lastModifiedBy>User</cp:lastModifiedBy>
  <cp:lastPrinted>2012-04-01T17:13:00Z</cp:lastPrinted>
  <dcterms:modified xsi:type="dcterms:W3CDTF">2013-10-26T08:29:00Z</dcterms:modified>
  <cp:revision>17</cp:revision>
  <dc:subject/>
  <dc:title>四川省人民政府物流办公室关于</dc:title>
</cp:coreProperties>
</file>